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68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тематика 6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раздела, тем ур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ножение и деление десятичных дробей. Процен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 и проц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§ 4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 № 855,  № 8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задачи на десятичные дроби и проц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§ 4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 № 866, № 8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 произвольного зн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§ 4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 № 885,  № 8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ие десятичных дроб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§ 4.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 № 90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№ 8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§ 4.1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 № 911 (а, в, д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4 (а, в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9:00Z</dcterms:created>
  <dc:creator>Домашний</dc:creator>
  <dc:description/>
  <dc:language>en-US</dc:language>
  <cp:lastModifiedBy>Домашний</cp:lastModifiedBy>
  <dcterms:modified xsi:type="dcterms:W3CDTF">2020-04-06T18:10:00Z</dcterms:modified>
  <cp:revision>1</cp:revision>
  <dc:subject/>
  <dc:title/>
</cp:coreProperties>
</file>