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4395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атематика 5 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раздела, тем уро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ожение и вычитание смешанных дроб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смешанных дроб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§ 4.16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 № 1002,  № 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смешанных дроб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§ 4.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 № 1010 (а, б, в)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5 (а, в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§ 4.15, 4.16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 № 978,  № 98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§ 4.15, 416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 № 999,  № 1014 (б, г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иться к к.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 по теме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ожение и вычитание смешанных дробе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§ 4.15 , 4.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ить к.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 ПРИМЕР ОФОРМЛЕНИЯ РАБОТ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ab/>
      </w:r>
      <w:r>
        <w:rPr/>
        <w:t xml:space="preserve">Выполнить данную работу на двойных листах по форме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сятое апреля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 по теме 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ожение и вычитание смешанных дробей»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а ученица 5 класса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асилиса Павловна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33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Задание 1.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33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 и т.д.</w:t>
            </w:r>
          </w:p>
        </w:tc>
      </w:tr>
    </w:tbl>
    <w:p>
      <w:pPr>
        <w:pStyle w:val="Normal"/>
        <w:tabs>
          <w:tab w:val="clear" w:pos="708"/>
          <w:tab w:val="left" w:pos="329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 по теме </w:t>
      </w:r>
    </w:p>
    <w:p>
      <w:pPr>
        <w:pStyle w:val="Normal"/>
        <w:tabs>
          <w:tab w:val="clear" w:pos="708"/>
          <w:tab w:val="left" w:pos="329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Сложение и вычитание смешанных дробей»</w:t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191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б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191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в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858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г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ычислите:  а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0492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б)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04925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Запишите неправильную дробь в виде смешанной дроби: а) 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38430" cy="3371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 xml:space="preserve">           б) 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38430" cy="33718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Запишите смешанную дробь в виде неправильной дроби: а)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17500" cy="33718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 xml:space="preserve">       б) 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67665" cy="33718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.</w:t>
      </w:r>
    </w:p>
    <w:p>
      <w:pPr>
        <w:pStyle w:val="Style17"/>
        <w:spacing w:lineRule="atLeast" w:line="294" w:before="0" w:after="0"/>
        <w:rPr/>
      </w:pPr>
      <w:r>
        <w:rPr>
          <w:sz w:val="27"/>
          <w:szCs w:val="27"/>
        </w:rPr>
        <w:t>5. Путник в первый час прошёл </w:t>
      </w:r>
      <w:r>
        <w:rPr>
          <w:lang w:val="en-US" w:eastAsia="en-US"/>
        </w:rPr>
        <w:drawing>
          <wp:inline distT="0" distB="0" distL="0" distR="0">
            <wp:extent cx="198755" cy="33718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км, что на </w:t>
      </w:r>
      <w:r>
        <w:rPr>
          <w:lang w:val="en-US" w:eastAsia="en-US"/>
        </w:rPr>
        <w:drawing>
          <wp:inline distT="0" distB="0" distL="0" distR="0">
            <wp:extent cx="1231900" cy="33718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 чем во второй час, и на </w:t>
      </w:r>
      <w:r>
        <w:rPr>
          <w:lang w:val="en-US" w:eastAsia="en-US"/>
        </w:rPr>
        <w:drawing>
          <wp:inline distT="0" distB="0" distL="0" distR="0">
            <wp:extent cx="138430" cy="33718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км больше, чем в третий час. Сколько километров прошёл путник за эти три часа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28:00Z</dcterms:created>
  <dc:creator>Домашний</dc:creator>
  <dc:description/>
  <dc:language>en-US</dc:language>
  <cp:lastModifiedBy>Домашний</cp:lastModifiedBy>
  <cp:lastPrinted>2020-04-06T21:08:00Z</cp:lastPrinted>
  <dcterms:modified xsi:type="dcterms:W3CDTF">2020-04-06T18:09:00Z</dcterms:modified>
  <cp:revision>2</cp:revision>
  <dc:subject/>
  <dc:title/>
</cp:coreProperties>
</file>