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4111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раздела, тем уро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как изменение формы представления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§ 12 (4), стр. 94 выполнить в тетради № 1, №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Электронное приложение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sz w:val="28"/>
          </w:rPr>
          <w:t>http://lbz.ru/metodist/authors/informatika/3/eor5.php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bz.ru/metodist/authors/informatika/3/eor5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7:00Z</dcterms:created>
  <dc:creator>Домашний</dc:creator>
  <dc:description/>
  <dc:language>en-US</dc:language>
  <cp:lastModifiedBy>Домашний</cp:lastModifiedBy>
  <dcterms:modified xsi:type="dcterms:W3CDTF">2020-04-07T07:28:00Z</dcterms:modified>
  <cp:revision>1</cp:revision>
  <dc:subject/>
  <dc:title/>
</cp:coreProperties>
</file>