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395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лгебра 7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раздела, тем уро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образование целых выра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§ 14 п. 3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 стр.195  № 991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§ 14 п. 37, 38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 № 992 (а, г),  № 1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ься к к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образование целых выра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 § 14 п. 37, 3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ить к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ПРИМЕР ОФОРМЛЕНИЯ РАБО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/>
        <w:t xml:space="preserve">Выполнить данную работу на двойных листах по форм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ое апреля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 по теме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образование целых выра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 ученица 7 класса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асилиса Павловна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33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дание 1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33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 и т.д.</w:t>
            </w:r>
          </w:p>
        </w:tc>
      </w:tr>
    </w:tbl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 по теме </w:t>
      </w:r>
    </w:p>
    <w:p>
      <w:pPr>
        <w:pStyle w:val="Normal"/>
        <w:tabs>
          <w:tab w:val="clear" w:pos="708"/>
          <w:tab w:val="left" w:pos="32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еобразование целых выраж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часть (каждое задание оценивается в 1 балл)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виде многочлена:  (а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е: (х-2)(х+2)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ложить на множители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9 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ить в виде квадрата двучлена: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а+9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 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ть (каждое задание оценивается в 2 балла)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остить выражение: (х+8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х·(х+16)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ить на множители:  а)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-3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б)3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18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ть (каждое задание оценивается в 3 балл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· (4х+11)-7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х)= -3х· (х+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и оценивания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 б – «5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-11 б – «4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-8 б – «3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-4 – «2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395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еометрия 7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раздела, тем уро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отношения между сторонами и углам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§ 34 стр. 73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 № 249,  № 2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ойства прямоугольных треуголь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 35 стр. 75 выполнить  № 254, № 257</w:t>
            </w:r>
          </w:p>
        </w:tc>
      </w:tr>
    </w:tbl>
    <w:p>
      <w:pPr>
        <w:pStyle w:val="Style16"/>
        <w:spacing w:before="0" w:after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0:00Z</dcterms:created>
  <dc:creator>Домашний</dc:creator>
  <dc:description/>
  <cp:keywords/>
  <dc:language>en-US</dc:language>
  <cp:lastModifiedBy>Домашний</cp:lastModifiedBy>
  <cp:lastPrinted>2020-04-06T21:30:00Z</cp:lastPrinted>
  <dcterms:modified xsi:type="dcterms:W3CDTF">2020-04-06T18:37:00Z</dcterms:modified>
  <cp:revision>5</cp:revision>
  <dc:subject/>
  <dc:title/>
</cp:coreProperties>
</file>