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ДЕЛЯ 06.04 – 10.04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5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 Тема : «Восстановление края после ВОВ»  составить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6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§ 42 учить, ответить на вопросы к тек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течества 7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§21 учить, ответить на вопросы к тек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всеобщая 7 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§ 19-20 изучить. Составить опорный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течества 8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/З  § 18-21 изучить, составить план «Реформы Екатер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всеобщая 8 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§ 20, 21 составить исторический портрет одного просветителя на вы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течества 9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 повторить материал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ведение 10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«Правовое государство и гражданское общество»  составить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течества 10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  «Результаты политики индустриализации в СССР» учить. Составить опорный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всеобщая 10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/З «Страны Центральной и Восточной Европы между мировыми войнами» учить. Со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ительную табл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течества 11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«Духовная жизнь России в 1990-х гг.» изучить. Составить исторический портрет одного из духовных дея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всеобщая 11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«Демократические революции и гражданские войны в Восточной и Центральной Европе» составить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ведение 11 класс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/З «Основы семейного права» составить конспек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Домашний</dc:creator>
  <dc:description/>
  <dc:language>en-US</dc:language>
  <cp:lastModifiedBy>Домашний</cp:lastModifiedBy>
  <dcterms:modified xsi:type="dcterms:W3CDTF">2020-04-07T12:30:00Z</dcterms:modified>
  <cp:revision>1</cp:revision>
  <dc:subject/>
  <dc:title/>
</cp:coreProperties>
</file>